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0"/>
        <w:jc w:val="center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 w:val="72"/>
          <w:szCs w:val="72"/>
        </w:rPr>
        <w:t>达州职业技术学院</w:t>
      </w:r>
    </w:p>
    <w:p>
      <w:pPr>
        <w:pStyle w:val="Normal"/>
        <w:widowControl/>
        <w:spacing w:lineRule="atLeast" w:line="16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华文彩云" w:hAnsi="华文彩云" w:cs="宋体" w:eastAsia="华文彩云"/>
          <w:b/>
          <w:color w:val="000000"/>
          <w:kern w:val="0"/>
          <w:sz w:val="92"/>
          <w:szCs w:val="92"/>
        </w:rPr>
        <w:t>毕业生就业推荐表</w:t>
      </w:r>
    </w:p>
    <w:p>
      <w:pPr>
        <w:pStyle w:val="Normal"/>
        <w:widowControl/>
        <w:spacing w:lineRule="atLeast" w:line="37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  <w:t> 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08"/>
        <w:gridCol w:w="5303"/>
      </w:tblGrid>
      <w:tr>
        <w:trPr>
          <w:trHeight w:val="1176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新宋体" w:hAnsi="新宋体" w:eastAsia="新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姓    名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36"/>
                <w:szCs w:val="36"/>
              </w:rPr>
              <w:t>: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新宋体" w:hAnsi="新宋体" w:eastAsia="新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专    业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36"/>
                <w:szCs w:val="36"/>
              </w:rPr>
              <w:t>: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新宋体" w:hAnsi="新宋体" w:eastAsia="新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学    历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36"/>
                <w:szCs w:val="36"/>
              </w:rPr>
              <w:t>: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新宋体" w:hAnsi="新宋体" w:eastAsia="新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籍    贯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36"/>
                <w:szCs w:val="36"/>
              </w:rPr>
              <w:t>: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176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新宋体" w:hAnsi="新宋体" w:eastAsia="新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联系电话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36"/>
                <w:szCs w:val="36"/>
              </w:rPr>
              <w:t>: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新宋体" w:hAnsi="新宋体" w:eastAsia="新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填表日期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rPr>
                <w:rFonts w:ascii="新宋体" w:hAnsi="新宋体" w:eastAsia="新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宋体" w:ascii="新宋体" w:hAnsi="新宋体"/>
                <w:b/>
                <w:kern w:val="0"/>
                <w:sz w:val="36"/>
                <w:szCs w:val="36"/>
              </w:rPr>
              <w:t>: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</w:t>
            </w:r>
            <w:r>
              <w:rPr>
                <w:rFonts w:cs="宋体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/>
                <w:kern w:val="0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达州职业技术学院招生就业处  制</w:t>
      </w:r>
    </w:p>
    <w:tbl>
      <w:tblPr>
        <w:tblW w:w="9267" w:type="dxa"/>
        <w:jc w:val="left"/>
        <w:tblInd w:w="-2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1800"/>
        <w:gridCol w:w="900"/>
        <w:gridCol w:w="1260"/>
        <w:gridCol w:w="1011"/>
        <w:gridCol w:w="1017"/>
        <w:gridCol w:w="1932"/>
      </w:tblGrid>
      <w:tr>
        <w:trPr>
          <w:trHeight w:val="105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lineRule="atLeast" w:line="378"/>
              <w:ind w:left="113" w:right="11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8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贴照片</w:t>
            </w:r>
          </w:p>
        </w:tc>
      </w:tr>
      <w:tr>
        <w:trPr>
          <w:trHeight w:val="1219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状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894" w:hRule="atLeast"/>
          <w:cantSplit w:val="true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18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在校期间曾</w:t>
            </w:r>
          </w:p>
          <w:p>
            <w:pPr>
              <w:pStyle w:val="Normal"/>
              <w:widowControl/>
              <w:spacing w:lineRule="atLeast" w:line="18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任何种职务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551" w:hRule="atLeast"/>
          <w:cantSplit w:val="true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78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有何特长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10" w:hRule="atLeast"/>
          <w:cantSplit w:val="true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78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在校期间曾获何种奖励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7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386" w:hRule="atLeast"/>
          <w:cantSplit w:val="true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78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个 人 简 历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7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2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注：主要课程见教务处签章的成绩单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3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480"/>
      </w:tblGrid>
      <w:tr>
        <w:trPr>
          <w:trHeight w:val="138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78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自             我               鉴               定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060"/>
        <w:gridCol w:w="1440"/>
        <w:gridCol w:w="3240"/>
      </w:tblGrid>
      <w:tr>
        <w:trPr>
          <w:trHeight w:val="4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78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社会实践及教学实习等情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ind w:right="4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8"/>
              <w:ind w:right="4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8"/>
              <w:ind w:right="4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8"/>
              <w:ind w:right="4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8"/>
              <w:ind w:right="4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8"/>
              <w:ind w:right="4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8"/>
              <w:ind w:right="42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8"/>
              <w:ind w:right="420" w:firstLine="4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实习单位）签  章</w:t>
            </w:r>
          </w:p>
          <w:p>
            <w:pPr>
              <w:pStyle w:val="Normal"/>
              <w:widowControl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       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  月   日</w:t>
            </w:r>
          </w:p>
        </w:tc>
      </w:tr>
      <w:tr>
        <w:trPr>
          <w:trHeight w:val="23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78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二级学院鉴定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378"/>
              <w:ind w:right="420" w:firstLine="5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签    章</w:t>
            </w:r>
          </w:p>
          <w:p>
            <w:pPr>
              <w:pStyle w:val="Normal"/>
              <w:widowControl/>
              <w:spacing w:lineRule="atLeast" w:line="378"/>
              <w:ind w:right="420"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  月   日</w:t>
            </w:r>
          </w:p>
        </w:tc>
      </w:tr>
      <w:tr>
        <w:trPr>
          <w:trHeight w:val="252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78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学校 意 见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/>
              <w:ind w:righ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8"/>
              <w:ind w:righ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8"/>
              <w:ind w:right="42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8"/>
              <w:ind w:right="420" w:firstLine="5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签    章</w:t>
            </w:r>
          </w:p>
          <w:p>
            <w:pPr>
              <w:pStyle w:val="Normal"/>
              <w:widowControl/>
              <w:spacing w:lineRule="atLeast" w:line="378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  月   日</w:t>
            </w:r>
          </w:p>
        </w:tc>
      </w:tr>
      <w:tr>
        <w:trPr>
          <w:trHeight w:val="1978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说       明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校高职专科毕业生在使用本表时与《四川省普通高等学校毕业生就业协议书》配套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单位确定录用我校高职专科毕业生后，请尽快在《四川省普通高等学校毕业生就业协议书》或有关审批表上签章，并速寄我校所在二级学院以便列入就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派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划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就业处系学校毕业生就业推荐指导部门。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 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http://jyw.dzvtc.edu.cn</w:t>
              </w:r>
            </w:hyperlink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达州职业技术学院就业信息网）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818-7932721/79323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06625620@qq.com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达州市通川区北外韩家坝犀牛大道书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韩家坝校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635000</w:t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达州市通川区北外徐家坝路</w:t>
            </w:r>
            <w:r>
              <w:rPr>
                <w:rFonts w:cs="宋体" w:ascii="宋体" w:hAnsi="宋体"/>
                <w:szCs w:val="21"/>
              </w:rPr>
              <w:t>44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徐家坝校区</w:t>
            </w:r>
            <w:r>
              <w:rPr>
                <w:rFonts w:cs="宋体" w:ascii="宋体" w:hAnsi="宋体"/>
                <w:szCs w:val="21"/>
              </w:rPr>
              <w:t>)/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63500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彩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w.dzvt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6:00Z</dcterms:created>
  <dc:creator>user</dc:creator>
  <dc:description/>
  <dc:language>en-US</dc:language>
  <cp:lastModifiedBy>雪山</cp:lastModifiedBy>
  <cp:lastPrinted>2017-03-31T10:20:00Z</cp:lastPrinted>
  <dcterms:modified xsi:type="dcterms:W3CDTF">2024-06-22T11:15:21Z</dcterms:modified>
  <cp:revision>14</cp:revision>
  <dc:subject/>
  <dc:title>  达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A703D0679433482C5FA8A4BD946F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